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ECNICA NIVEL 3 – ALBERTO IGLESIAS</w:t>
      </w:r>
    </w:p>
    <w:p>
      <w:pPr>
        <w:pStyle w:val="Prrafodelista"/>
        <w:ind w:left="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REGATE – PASE – CONTROL – TIRO – GOLPEO DE CABEZA – CONDUCCION – ENTRADA  - ANTICIPACION – ACCIONES DEL PORTER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CIONES DE LOS ALUMNOS DE NIVEL 3 2011</w:t>
      </w:r>
    </w:p>
    <w:p>
      <w:pPr>
        <w:pStyle w:val="Prrafodelista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ATE: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  <w:szCs w:val="24"/>
        </w:rPr>
        <w:t>SITUACIONES DE IGUALDAD O INFERIORIDAD QUE PUEDAN FACILITAR LA FINALIZACION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R CONTINUIDAD A LA JUGADA, TRAS LA VENTAJA OBTENIDA AL REALIZAR EL REGATE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ECUAR Y MEJORAR EL REGATE EN FUNCION DE LAS CARACTERISTICAS DE CADA JUGADOR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BAJAR EN DISTANCIAS Y CON DIVERSAS SUPERFICIES QUE EVITEN LA ACTUACION DEL RIVAL.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  <w:szCs w:val="24"/>
        </w:rPr>
        <w:t>TRABAJAR LA LATERALIDAD  (salir por los lados)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TILIZACION DE RECURSOS (picada, talón, pisadas, utilización de las plantas, punteras), FAVORECE LA SORPRESA Y EFICACIA DEL REGATE.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SE: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RIMINACION SEGÚN DISTANCIA, SUPERFICIES Y ALTURA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 RECEPTOR MARCA EL TIPO DE PASE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 PASADOR ASUME LA RESPONSABILIDAD DE ELEGIR EL PASE QUE FACILITE LA SIGUIENTE ACCION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 TOQUE DE BALON ES TIEMPO (es darle ventaja al compañero sobre el rival)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ORAR EL RIESGO DE PASE EN FUNCION DE LA ZONA DEL CAMPO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R MUCHA IMPORTANCIA AL MOMENTO DEL PASE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SES A NUESTRO PORTERO HACIA SU PIERNA BUENA Y SALVAR LA LINEA DE GOL.</w:t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OL: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APTAR EL CONTROL A LA ACCION POSTERIOR (esto no quiere decir solo controles orientados)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PORTANCIA DE LA ORIENTACION CORPORAL Y DE LA COBERTURA DE BALON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NER EN CUENTA LA SITUACION DE LOS ADVERSARIOS A LA HORA DE DISCRIMINAR LAS SUPERFICIES DE CONTACTO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MENTAR LA SUPERFICIES NECESARIAS A DOMINAR, YA QUE DURANTE EL JUEGO SE DAN FUNDAMENTALMENTE Y SE DIVERSIFICAN  MUCHO LOS ANGULOS, LAS VELOCIDADES Y LAS PROCEDENCIAS DEL BALON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TROLES SEGÚN ZONA Y SITUACION DEL PARTIDO.</w:t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RO:</w:t>
      </w:r>
    </w:p>
    <w:p>
      <w:pPr>
        <w:pStyle w:val="Prrafodelista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sz w:val="24"/>
          <w:szCs w:val="24"/>
        </w:rPr>
        <w:t>IMPORTANCIA DEL TRABAJO CON ESPECIALISTAS EN ACCIONES DE ESTRATEGIA OFENSIVA, DEBIDO A LA INFLUENCIA DE ESTAS ACCIONES EN EL RESULTADO FINAL.</w:t>
      </w:r>
    </w:p>
    <w:p>
      <w:pPr>
        <w:pStyle w:val="Prrafodelista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sz w:val="24"/>
          <w:szCs w:val="24"/>
        </w:rPr>
        <w:t>TRABAJO DE TIRO CON OPOSICION REAL, ACCION PREVIA Y BAJO PRESION      (reducir tiempo de ejecución).</w:t>
      </w:r>
    </w:p>
    <w:p>
      <w:pPr>
        <w:pStyle w:val="Prrafodelista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sz w:val="24"/>
          <w:szCs w:val="24"/>
        </w:rPr>
        <w:t>TENER EN CUENTA EL TIRO DESDE LARGA DISTANCIA, PARA CENTROCAMPISTAS, SEGUNDAS JUGADAS, LLEGADAS POR SORPRESA DE DEFENSAS, DANDOLE IMPORTANCIA A LA UTILIZACION DEL EMPEINE TOTAL.</w:t>
      </w:r>
    </w:p>
    <w:p>
      <w:pPr>
        <w:pStyle w:val="Prrafodelista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sz w:val="24"/>
          <w:szCs w:val="24"/>
        </w:rPr>
        <w:t>EN SITUACIONES DE FINALIZACION, TRABAJO DE LA PIERNA NO DOMINANTE Y TRABAJO CON LAS SUPERFICIES DE RECURSO</w:t>
      </w:r>
    </w:p>
    <w:p>
      <w:pPr>
        <w:pStyle w:val="Prrafodelista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sz w:val="24"/>
          <w:szCs w:val="24"/>
        </w:rPr>
        <w:t>MEJORA DEL TRABAJO DE PRECISION DEL TIRO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LPEO DE CABEZA: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 EL JUEGO DE CABEZA DEFENSIVO, CENTRAR LA ATENCION EN LA POTENCIA Y DIRECCION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BAJO DE JUEGO AEREO DEFENSIVO, LA MEJORA DEL CONTROL ESPACIAL Y LA VISION PERIFERICA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BAJO ESPECIFICO CON LOS CENTROCAMPISTAS (saques de banda, meterse entre los centrales, prolongación de golpeos del portero …).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  <w:szCs w:val="24"/>
        </w:rPr>
        <w:t>TRABAJO DE LOS DELANTEROS DIRIGIDO HACIA LA PRESION (peinada, prolongación primer palo, amortiguación, pase, remate y disputa)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NER EN CUENTA PROCEDENCIA, ANGULOS, DISTANCIA Y POTENCIA DE LOS PASES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BAJO DE ESTRATEGIA EN EL JUEGO AEREO, TRABAJO DE TECNICA UNIDO A ESTRATEGIA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DOMINIO DE LAS DISPUTAS AEREAS (en suspensión), CON OPOSICION.</w:t>
      </w:r>
    </w:p>
    <w:p>
      <w:pPr>
        <w:pStyle w:val="Prrafodelista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DUCCION: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PORTANCIA DE LA CONDUCCION PARA FIJAR CONTRARIOS Y CREAR SUPERIORIDAD, CREAR LINEAS DE PASE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TILIZAR LA CONDUCCION COMO MEDIO PARA ATRAER, BUSCAR CONTROL DE JUEGO, TEMPORIZAR …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BAJAR LA COBERTURA CORPORAL UNIDA A LA CONDUCCION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BAJAR LA VISION PERIFERICA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XIMA VELOCIDAD, CAMBIOS DE RITMO, CAMBIOS DE DIRECCION (muy importante para el contraataque)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Prrafodelista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TRADA: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REFERENCIA LA DA EL BALON, ANTE UN MAL CONTROL, CUANDO EL CONTRARIO PIERDE EN UN MOMENTO EL DOMINIO DEL BALON.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  <w:szCs w:val="24"/>
        </w:rPr>
        <w:t>ENTRDA CON LA PIERNA DOMINANTE, SEGURO, CON FUERZA Y DECISION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TRADA CUANDO ENTRA EN ZONA DE INFLUENCIA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ITAR ENTRAR SI ESTAS EN INFERIORIDAD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 SUPERIORIDAD, CON COBERTURAS Y AYUDAS DE NUESTROS COMPAÑEROS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ONAS DEL CAMPO MAS ALEJADAS DE LA PORTERIA Y ZONAS DE BANDA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ITAR IR AL SUELO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IESGOS DE ENTRADAS EN EL AREA (penalti), ENTRADAS POR DETRÁS, ENTRADAS EN ZONAS CERCANAS AL AREA, ULTIMO DEFENSOR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SLADAR LA IMPORTACIA DE LOS RIESGOS A LOS JUGADORES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TROLAR EL RESULTADO DEL PARTIDO, TARJETAS, MINUTO, ESTADO DEL PARTIDO ETC…,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TICIPACION: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IESGOS QUE NO HAYA COBERTURA, ZONA DEL CAMPO Y QUE SEAS EL ULTIMO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OCIMIENTO DEL RIVAL (juego de espaldas)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CESARIA MAXIMA CONCENTRACION, RECURSOS POSIBLES E INTUICION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 PERDER DE VISTA EL BALON EN SU TRAYECTORIA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TES DE QUE CONTROLE EL BALON O QUE LO TENGA DOMINADO.</w:t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TERO: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GRAR AL PORTERO COMO UN JUGADOR MAS EN LOS EJERCICIOS, PARA LA MEJORA DE SUS RECURSOS TECNICOS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BAJO CON EL PIE (trayectorias, ángulos, y en todas las direcciones y alturas)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UEGO AEREO DEL PORTERO (seguridad, potencia, dirección)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BAJAR DIFERENTES RECURSOS PARA SAQUES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SQUEDA DE SEGURIDAD, POTENCIA Y CONTUNDENCIA EN DESPEJES Y PROLONGACIONES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RLE RESPONSABILDAD DE NO DAR SEGUNDAS JUGADAS (blocajes)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CCCIONES DE RECHACE Y BLOCAJE, INTENTAR ENVIAR EL BALON HACIA ZONAS LATERALES (fuera de la portería)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MINIO DE LA COLOCACION EN LA PORTERIA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MINIO DE LA POSISCION CORPORAL EN EL UNO CONTRA UNO Y SALIDAS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BAJO DE TRAYECTORIAS EN EL JUEGO AEREO.</w:t>
      </w:r>
    </w:p>
    <w:p>
      <w:pPr>
        <w:pStyle w:val="Prrafodelista"/>
        <w:numPr>
          <w:ilvl w:val="0"/>
          <w:numId w:val="1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TRABAJAR LAS SUPERFICIES DE RECURSO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20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09:00Z</dcterms:created>
  <dc:creator>iñaki</dc:creator>
  <dc:description/>
  <cp:keywords/>
  <dc:language>en-US</dc:language>
  <cp:lastModifiedBy>Usuario de Windows</cp:lastModifiedBy>
  <dcterms:modified xsi:type="dcterms:W3CDTF">2011-06-06T10:15:00Z</dcterms:modified>
  <cp:revision>6</cp:revision>
  <dc:subject/>
  <dc:title/>
</cp:coreProperties>
</file>